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50"/>
        <w:gridCol w:w="1565"/>
        <w:gridCol w:w="1255"/>
        <w:gridCol w:w="1331"/>
      </w:tblGrid>
      <w:tr>
        <w:trPr>
          <w:trHeight w:val="315" w:hRule="atLeast"/>
        </w:trPr>
        <w:tc>
          <w:tcPr>
            <w:tcW w:w="106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EF ORDER FORM</w:t>
            </w:r>
          </w:p>
        </w:tc>
      </w:tr>
      <w:tr>
        <w:trPr>
          <w:trHeight w:val="315" w:hRule="atLeast"/>
        </w:trPr>
        <w:tc>
          <w:tcPr>
            <w:tcW w:w="5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 _________________________________________________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one #_______________________________</w:t>
            </w:r>
          </w:p>
        </w:tc>
      </w:tr>
      <w:tr>
        <w:trPr>
          <w:trHeight w:val="315" w:hRule="atLeast"/>
        </w:trPr>
        <w:tc>
          <w:tcPr>
            <w:tcW w:w="1067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ress  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677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6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k Up Date and Time  __________________________________</w:t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 prices are typically less than retail for local, pasture-raised beef.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DUCT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C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IGHT                                                                 # AVAILABL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AMT. DUE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ound Beef Bulk                                          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.40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lb. package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.40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Loin Porterhouse Steak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.54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b each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5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 lb each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9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ef Cubed Steaks*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.50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 lb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75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ef Loin Top Sirloin Steaks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7.99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b each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9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 lbs each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9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Loin Tenderloin Steak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6.99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Loin T-Bone Steak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.54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b each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5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 lb each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9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ef Round Steaks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.00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.7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Rib Steaks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9.69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5 lb each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6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 lb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Round Rump Roast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.76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2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2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1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ef Round Tip Roast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5.60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.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.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.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Chuck Shoulder Roa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.25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7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8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9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.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Chuck Arm Pot Roas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.25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2.7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 l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3.8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8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Chuck Short Rib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.69 per lb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9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96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21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38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 lb. e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55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lb each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7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b each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.0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for Stew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.50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b. package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Soup Bones*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0.89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b. packages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8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Hear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.29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Tongue                                               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.29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 lbs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f Liver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.50 per lb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b. package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5.0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 Checks Payable to Hiram Farm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Enclosed         $__________________</w:t>
            </w:r>
          </w:p>
        </w:tc>
      </w:tr>
      <w:tr>
        <w:trPr>
          <w:trHeight w:val="300" w:hRule="atLeast"/>
        </w:trPr>
        <w:tc>
          <w:tcPr>
            <w:tcW w:w="5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 1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ram, Ohio 4423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items listed are non-taxable</w:t>
            </w:r>
          </w:p>
        </w:tc>
      </w:tr>
      <w:tr>
        <w:trPr>
          <w:trHeight w:val="300" w:hRule="atLeast"/>
        </w:trPr>
        <w:tc>
          <w:tcPr>
            <w:tcW w:w="5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k you for your support of Hiram Farm and individuals with Autism Spectrum Disor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39:00Z</dcterms:created>
  <dc:creator>User</dc:creator>
  <dc:description/>
  <cp:keywords/>
  <dc:language>en-US</dc:language>
  <cp:lastModifiedBy>User</cp:lastModifiedBy>
  <dcterms:modified xsi:type="dcterms:W3CDTF">2016-07-29T18:24:00Z</dcterms:modified>
  <cp:revision>1</cp:revision>
  <dc:subject/>
  <dc:title>BEEF ORDER FORM</dc:title>
</cp:coreProperties>
</file>